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it-IT"/>
        </w:rPr>
        <w:t>IL MERLO NON CANTA PIU’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it-IT"/>
        </w:rPr>
        <w:t>Scheda cop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Tit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Eventuale Sotto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IL MERLO NON CANTA PIU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IL MERLO NON VOLA PIU’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 xml:space="preserve">Giuliano Angeletti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it-IT"/>
                </w:rPr>
                <w:t>poetangeletti@gmail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tel. 331711559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Commedia brillant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1 o 2 ( a discrezione della regia)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7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4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6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zione DOR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Reparto proventi : concordato tra gli Aventi 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ERLO NON CANTA PIU’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sottotitolo ( il merlo non vola più)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/>
      </w:pPr>
      <w:r>
        <w:rPr>
          <w:rFonts w:cs="Verdana" w:ascii="Verdana" w:hAnsi="Verdana"/>
          <w:b/>
        </w:rPr>
        <w:t xml:space="preserve">COMMEDIA BRILLANTE </w:t>
      </w:r>
    </w:p>
    <w:p>
      <w:pPr>
        <w:pStyle w:val="Nessunaspaziatura"/>
        <w:rPr/>
      </w:pPr>
      <w:r>
        <w:rPr>
          <w:rFonts w:cs="Verdana" w:ascii="Verdana" w:hAnsi="Verdana"/>
          <w:b/>
        </w:rPr>
        <w:t>DI   GIULIANO ANGELETTI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o unico ( o due atti ) a discrezione della regia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ggi: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VIO CACCIATORE (il Comandante) 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LLA MOZZACHIODI (sua moglie)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RGILIO SEMENTA ( Vigile Urbano)</w:t>
      </w:r>
    </w:p>
    <w:p>
      <w:pPr>
        <w:pStyle w:val="Nessunaspaziatura"/>
        <w:rPr/>
      </w:pPr>
      <w:r>
        <w:rPr>
          <w:rFonts w:cs="Verdana" w:ascii="Verdana" w:hAnsi="Verdana"/>
          <w:b/>
        </w:rPr>
        <w:t>EMILIO LAPUCCI ( Vigile Urbano))</w:t>
      </w:r>
    </w:p>
    <w:p>
      <w:pPr>
        <w:pStyle w:val="Nessunaspaziatura"/>
        <w:rPr/>
      </w:pPr>
      <w:r>
        <w:rPr>
          <w:rFonts w:cs="Verdana" w:ascii="Verdana" w:hAnsi="Verdana"/>
          <w:b/>
        </w:rPr>
        <w:t>CARLETTO PERRONI ( Vigile Urbano)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RENA CAVALLINI (sua moglie)</w:t>
      </w:r>
    </w:p>
    <w:p>
      <w:pPr>
        <w:pStyle w:val="Nessunaspaziatura"/>
        <w:rPr/>
      </w:pPr>
      <w:r>
        <w:rPr>
          <w:rFonts w:cs="Verdana" w:ascii="Verdana" w:hAnsi="Verdana"/>
          <w:b/>
        </w:rPr>
        <w:t>CINZIA BARALDI ( Brigadiere)</w:t>
      </w:r>
    </w:p>
    <w:p>
      <w:pPr>
        <w:pStyle w:val="Nessunaspaziatura"/>
        <w:rPr/>
      </w:pPr>
      <w:r>
        <w:rPr>
          <w:rFonts w:cs="Verdana" w:ascii="Verdana" w:hAnsi="Verdana"/>
          <w:b/>
        </w:rPr>
        <w:t>MONICA PASSERONA (amante del Comandante)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IA GALLINA ( dottoressa)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URO GRATTI (dottore)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TY (escott )</w:t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</w:t>
      </w:r>
    </w:p>
    <w:p>
      <w:pPr>
        <w:pStyle w:val="Nessunaspaziatura"/>
        <w:rPr/>
      </w:pPr>
      <w:r>
        <w:rPr>
          <w:rFonts w:cs="Verdana" w:ascii="Verdana" w:hAnsi="Verdana"/>
        </w:rPr>
        <w:t>(IL COMANDANTE LIVIO CACCIATORE – IL BRIGADIERE CINZIA BARALDI – IL VIGILE URBANO CARLETTO PERRON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Caserma,  il Vigile Urbano ha un cane al  guinzaglio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essunaspaziatura"/>
        <w:rPr/>
      </w:pPr>
      <w:r>
        <w:rPr>
          <w:rFonts w:cs="Verdana" w:ascii="Verdana" w:hAnsi="Verdana"/>
        </w:rPr>
        <w:t>(alterato entra di cors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a dove siamo ! Ma dove siam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ull’attent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Non capisco comandante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BRIGADIERE CINZIA BARALDI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ull’attent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omand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alterat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Ho detto dove siamo appunta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guarda intorno per avere conferm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una caserma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alterato)</w:t>
      </w:r>
    </w:p>
    <w:p>
      <w:pPr>
        <w:pStyle w:val="Nessunaspaziatura"/>
        <w:rPr/>
      </w:pPr>
      <w:r>
        <w:rPr>
          <w:rFonts w:cs="Verdana" w:ascii="Verdana" w:hAnsi="Verdana"/>
        </w:rPr>
        <w:t>E cosa ci fa questo animale… siamo in uno zoo fors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BRIGADIERE CINZIA BARALDI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No!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essunaspaziatura"/>
        <w:rPr/>
      </w:pPr>
      <w:r>
        <w:rPr>
          <w:rFonts w:cs="Verdana" w:ascii="Verdana" w:hAnsi="Verdana"/>
        </w:rPr>
        <w:t>e allora questo can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BRIGADIERE CINZIA BARALDI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Era davanti alla porta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  <w:br/>
        <w:t>e allora … se era davanti alla porta voi lo avete fatto entrare  questo non è un canile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tutti e du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Si signor Comandant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alterato)</w:t>
      </w:r>
    </w:p>
    <w:p>
      <w:pPr>
        <w:pStyle w:val="Nessunaspaziatura"/>
        <w:rPr/>
      </w:pPr>
      <w:r>
        <w:rPr>
          <w:rFonts w:cs="Verdana" w:ascii="Verdana" w:hAnsi="Verdana"/>
        </w:rPr>
        <w:t>Questa è un comando di vigili urbani non una fattor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Via e fuori …</w:t>
      </w:r>
    </w:p>
    <w:p>
      <w:pPr>
        <w:pStyle w:val="Nessunaspaziatura"/>
        <w:rPr/>
      </w:pPr>
      <w:r>
        <w:rPr>
          <w:rFonts w:cs="Verdana" w:ascii="Verdana" w:hAnsi="Verdana"/>
        </w:rPr>
        <w:t>Vigile Perroni porta il cane alla protezione animali e tu brigadiere rimani al telefono per le emergenze, sono stato chiar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</w:t>
      </w:r>
    </w:p>
    <w:p>
      <w:pPr>
        <w:pStyle w:val="Nessunaspaziatura"/>
        <w:rPr/>
      </w:pPr>
      <w:r>
        <w:rPr>
          <w:rFonts w:cs="Verdana" w:ascii="Verdana" w:hAnsi="Verdana"/>
        </w:rPr>
        <w:t>( il Vigile Urbano risponde con voce sommess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allora prendo il cane e lo porto alla Protezione Animal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ancora qui ! Scattare … ho detto scattare …. Chiaro e d’ora in poi in questo comune non voglio vedere più nessun animale … chiaro mi sono fatto capire e questo, vale per tutti: io comp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ilenz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ento nessuna parol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BRIGADIERE CINZIA BARAL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omandante</w:t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gira nervoso nella stanza mentre il brigadiere legge il giorn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gadiere chi le ha dato l’ordine di leggere il giornale … le ho detto di stare al telefono … non ha sentito quando le ho ordinato … brigadiere al telefono</w:t>
      </w:r>
    </w:p>
    <w:p>
      <w:pPr>
        <w:pStyle w:val="Nessunaspaziatura"/>
        <w:rPr/>
      </w:pPr>
      <w:r>
        <w:rPr>
          <w:rFonts w:cs="Verdana" w:ascii="Verdana" w:hAnsi="Verdana"/>
        </w:rPr>
        <w:t>IL BRIGADIERE CINZIA BARALDI:</w:t>
      </w:r>
    </w:p>
    <w:p>
      <w:pPr>
        <w:pStyle w:val="Nessunaspaziatura"/>
        <w:rPr/>
      </w:pPr>
      <w:r>
        <w:rPr>
          <w:rFonts w:cs="Verdana" w:ascii="Verdana" w:hAnsi="Verdana"/>
        </w:rPr>
        <w:t>(tranquilla, continua a sfogliare il giornal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Va bene, va bene ma non si alter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feroc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E allora Brigadiere al telefo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BRIGADIERE CINZIA BARALDI:</w:t>
        <w:br/>
        <w:t>Comand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tra se e s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ormai è da ricover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guarda intor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acchè telefono me ne vado a prendere un caffè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2</w:t>
      </w:r>
    </w:p>
    <w:p>
      <w:pPr>
        <w:pStyle w:val="Nessunaspaziatura"/>
        <w:rPr/>
      </w:pPr>
      <w:r>
        <w:rPr>
          <w:rFonts w:cs="Verdana" w:ascii="Verdana" w:hAnsi="Verdana"/>
        </w:rPr>
        <w:t>( IL COMANDANTE LIVIO CACCIATORE – LELLA MOZZACHIOD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casa del Comandante la moglie sta preparando le valigi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devi proprio partire! Tesoro trova una scus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non posso passerottino , non posso devo per forza andare qualche giorno da mia madre a Genov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e io come faccio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amorino, sono solo pochi giorni, solo tre gior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a tre giorni sono un’eternità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anche per me, mi mancherai tan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n andare ti prego, telefono io a quella strega, gli dico che ti senti ma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no, non puoi… non è corretto, mia madre mi aspet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ed io rimango so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mi mancherai tan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ti voglio troppo be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cosa farai in questi gior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ti penserò sempre, ogni ora ogni momen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mi telefonera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ogni minuto … semp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(abbraccia il marito) ti amo tan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anch’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vieni ad aiutarmi a fare le valigi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 non vengo, altrimenti io pur di trattenerti, le sfarei le tue valigie (si baci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mi raccomando a Pisell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n preoccuparti, amore m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io allora vado in camera, a prepararmi la valig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non portare via troppa roba, mi mette tristezz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ma sono solo tre gior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tre giorni di agonia, tre giorni di tormen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baci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amore mi manchera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s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mi faresti un favor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chiedimi il mondo amore e lo metterò ai tuoi pied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sei sempre il solito esagerato, piuttosto quel ragazzetto che hai in caserma, visto che anche lui va a Genova … potrebbe accompagnarm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chi Virgili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si Gigliet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ride e mormora tra se e se) Virgilio è imbranato, con le donne non ci sa proprio f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LELLA MOZZACHIODI: (ride) poverino è così ingenuo, potrebbe accompagnarmi lui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ma certament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con quel ragazzino mi sento sicura, è così calmo, così tranquillo e guida così bene … lo manderest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 a Genova con la macchina di servizio no ! Amore sai che non si può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ELLA MOZZACHIODI: no! Io partirei con la sua auto privata, basta solo che gli firmi la licenz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si gli firmerò la licenz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adesso vado, in camera a prepararmi, ma mi posso fidare di te per Pisell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fidati amore, ma adesso vai a prepararti. Io scendo giù in stazi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Lella esce di scena, rimane in scena il Comand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euforico salta ) va via, va via … finalmente mi aspettano tre giorni di fuoco, e poi se l’accompagna Virgilio, sono in una botte di fer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object w:dxaOrig="4361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05pt;height:54pt" filled="f" o:ole="">
            <v:imagedata r:id="rId4" o:title=""/>
          </v:shape>
          <o:OLEObject Type="Embed" ProgID="" ShapeID="ole_rId3" DrawAspect="Content" ObjectID="_1801343091" r:id="rId3"/>
        </w:objec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3</w:t>
      </w:r>
    </w:p>
    <w:p>
      <w:pPr>
        <w:pStyle w:val="Nessunaspaziatura"/>
        <w:rPr/>
      </w:pPr>
      <w:r>
        <w:rPr>
          <w:rFonts w:cs="Verdana" w:ascii="Verdana" w:hAnsi="Verdana"/>
        </w:rPr>
        <w:t>( IL COMANDANTE LIVIO CACCIATORE – IL VIGILE URBANO  – IL VIGILE URBANO CARLETTO PERRON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entra in comune e vede tutto in ordine e soprattutto senza nessun animal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rivolto al Vigile Urbano) finalmente  ha fatto sparire quel cane ed ora finalmente siamo una caserma, e si ricordi che noi siamo i tutori del buon ordi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(sull’attenti) si signo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ci sono novità? Posta … fax … fonogramm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niente signor Comandante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DANTE LIVIO CACCIATORE:Meno male,  mi chiami il Vigile Urbano Virgilio Semenza ( ride tra se e se) anche il cognome ha da imbran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non ho capito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appuntato, lei non deve capire  mi chiami il vigile Sementa, lo aspetto in uffic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comandi ( il  Vigile Urbano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IL COMANDANTE si siede, entra il Vigile Urbano Sement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mi ha chiamato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si segga Virgil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comandi, signor comandante! Comand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io sono orgoglioso di lei Vigile Virgilio Semenz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VIRGILIO SEMENTA: il mio nome è  Sementa signor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Sementa o Semenza io sono orgoglioso di lei: lei è un Vigile sempre fedele, ligio al dovere e leale verso i suoi superiori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grazie ma non capisc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come non capisce, io le  ho detto che lei è un duro (bussa sulla scrivania) un esempio da imit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Comandante hanno bussato, posso andare ad apri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io non ho sentito niente, dicevo insomma che lei Sementa è (bussa di nuovo sulla scrivani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VIRGILIO SEMENTA: mi scusi, posso andare ad apri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n si stia a scomodare, questa volta ho sentito, vado 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alza e va ad aprire la porta, non trova nessuno e tor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Non c’è nessuno! ( torna a seders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o in qualità di Comandante  insomma per premiare la sua condotta morale la voglio premi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premiare me: grazie signor comandante grazi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n mi stia a ringraziare, giovanotto mi porti la licenza che le metto una firmet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VIRGILIO SEMENTA: ma io non ho fatto nessuna licenza signor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forse ha capito male, mi porti il foglio di licenza che la mando tre giorni a cas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VIRGILIO SEMENTA: non capisco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io la mando tre giorni a casa, in ferie, in licenza, tre giorni dalla sua ragazza ha capito tre giorni di prem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VIRGILIO SEMENTA: io comandante non ho la ragazz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allora voli a casa, e ritorni lunedì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E intanto dia un passaggio a mia moglie, visto che fate la solita strada e arrivati sul posto con discrezione la tenga d’occh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ho capito … ho capito grazie, è come se fossi in serviz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ha capito…. Bravo … bravo Semenz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Sementa comandante 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vada a compilare la licenza e me la port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si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Virgilio esce di scena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eno male che c’è questo tamburo, così prendo due piccioni con una fav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torna Giglio con il foglio di licenz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desso voli da mia moglie e vada che siete in ritard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agli ordin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Virgilio esce di corsa e si sente cadere dalle scale, il Comandante si avvicina alla port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 Vigile ha bisogno di qualcosa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VIRGILIO SEMENTA: comandante purtroppo dovrò prendere l’auto, non riesco a vol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ok  … prenda l’auto</w:t>
      </w:r>
    </w:p>
    <w:p>
      <w:pPr>
        <w:pStyle w:val="Nessunaspaziatura"/>
        <w:rPr/>
      </w:pPr>
      <w:r>
        <w:rPr>
          <w:rFonts w:cs="Verdana" w:ascii="Verdana" w:hAnsi="Verdana"/>
        </w:rPr>
        <w:t>(tra se e se) non ci sono più i vigili di una vol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Comandante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4</w:t>
      </w:r>
    </w:p>
    <w:p>
      <w:pPr>
        <w:pStyle w:val="Nessunaspaziatura"/>
        <w:rPr/>
      </w:pPr>
      <w:r>
        <w:rPr>
          <w:rFonts w:cs="Verdana" w:ascii="Verdana" w:hAnsi="Verdana"/>
        </w:rPr>
        <w:t>( IL COMANDANTE LIVIO CACCIATORE – MONICA PASSERONA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casa del Comandante.  Livio è contento per essersi liberato della moglie e telefona all’am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(compone il numero, occupat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ricompone il numero, occupat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a cosa starà facend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ricompone il numero, dall’altro capo del filo risponde Monic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ahhh ! pronto io sono Monichaa , ahhh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onichaa tesoro mio sono solo, pensa solo per tre gior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… mi sei mancato top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 Monichaa …ahhh … vieni da me tesorucc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 io ci verrei con tutto il cuore, ma sai che non pos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onic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chiamami Monichaa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onichaa , perché non puoi, tuo marito ti sorvegl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ahhh … ui no! Mio marito è a lavorare a Londra ed anche se ci fosse non  impor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bisognerebbe condannarlo, all’ergastolo, trascurare una donna come 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ahhh io sono sempre cald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ed io sono tutto per te Monicha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Livio spegnimi il fuoco che ho dent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sarò il tuo pompiere Monicha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ma quella bisbetica di tua mogli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 (ride) Lella l’ho spedita tre giorni da sua madre quella bertucc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…  dovrebbe prenderne un po’ gli farebbe bene, a pensare che non è neppure brut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a ha un caratteracc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la scimmiotta è ambiziosa ma ingenu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a io tesoruccio ti ho telefonato perché voglio stare con te e non parlare di Lella, mia cara Monichaa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Ahhh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MANDANTE LIVIO CACCIATORE: vieni a casa mia! Vieni … Monicha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 : Ahhh ! Sai che non posso … sai Pisell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Pisellino ormai è diventato un pisellone Monicha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ahhh … non mi dire, non mi di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allora vieni a casa mia Monicha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! sai che ho un problem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 : non ti preoccupare Monichaa , lo risolvo io il tuo problemino, sai che sono un Vigile con  un colpo sempre in cann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hhh ! io ho bisogno di più di un colpo, appena sei pronto chiamam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si Monicha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ahhh ! se risolvi la situazione per tre giorni vengo a casa tu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stacca la comunicazio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euforico si sfrega le mani ) adesso lo risolvo io il problem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5</w:t>
      </w:r>
    </w:p>
    <w:p>
      <w:pPr>
        <w:pStyle w:val="Nessunaspaziatura"/>
        <w:rPr/>
      </w:pPr>
      <w:r>
        <w:rPr>
          <w:rFonts w:cs="Verdana" w:ascii="Verdana" w:hAnsi="Verdana"/>
        </w:rPr>
        <w:t>( IL COMANDANTE LIVIO CACCIATORE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bui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caserm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Comandante con una torcia a pile e un pacco in mano entra in scena, inciampa ma non cade, cerca un posto dove collocare il pacc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dove lo met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cerca più soluzioni infine pensa di metterlo nel suo bagno privat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ecco finalmente … questo mi sembra un posto adeguato 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chiude la porta del bagno e se la mette in tasc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Ecco così è al sicur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visibilmente soddisfatto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6</w:t>
      </w:r>
    </w:p>
    <w:p>
      <w:pPr>
        <w:pStyle w:val="Nessunaspaziatura"/>
        <w:rPr/>
      </w:pPr>
      <w:r>
        <w:rPr>
          <w:rFonts w:cs="Verdana" w:ascii="Verdana" w:hAnsi="Verdana"/>
        </w:rPr>
        <w:t>( IL COMANDANTE LIVIO CACCIATORE – IL VIGILE URBANO CARLETTO PERRONI- IL BRIGADIERE CINZIA BARALDI –  IL VIGILE URBANO EMILIO LAPUCCI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Brigadiere e Il  Vigile Urbano sono in uffici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BRIGADIERE CINZIA BARALDI: (sta sfogliando una rivista)  Appuntato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dimmi Cinz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BRIGADIERE CINZIA BARALDI: ho deciso di finire di laurearmi, così appena esce un concorso interno … magari …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 ho capito, vuoi toglierti da questo comune  e fare carriera, diciamo diventare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BRIGADIERE CINZIA BARALDI: si : visto che ne ho la possibilità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a che cosa eri iscrit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BRIGADIERE CINZIA BARALDI: ad anatom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bene … bene vai ad informart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BRIGADIERE CINZIA BARALDI: (grida) Vigile Urbano Emilio Lapucc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si presenta il Vigile Urb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 : comandi Brigadie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BRIGADIERE CINZIA BARALDI: è lei di comandat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EMILIO LAPUCCI : si signor Brigadier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BRIGADIERE CINZIA BARALDI: allora resti di servizio in comu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 : si signor Brigadie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mette sull’attent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BRIGADIERE CINZIA BARALDI: riposo! E lei … buona guardi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adesso io devo andar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grazie Cinzia anzi  buona giornata signor Brigadie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brigadiere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ntra in scena il Comand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 E IL VIGILE URBANO EMILIO LAPUCC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uon giorno signor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non li degna di uno sguardo e va di corsa in bag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ma che educazi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è scappato di corsa in bag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avrà la diarre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ntrambi rido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dal bagno si sente parlare il Comand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(a voce alta)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erottino … pisellino cos’hai, alzati … alzati … per favore … come sei ridotto sembri un fagottino, dai coraggio, fino a ieri saltavi, volavi ed eri sempre a caccia di passere, mentre ora, cosa ti sta prendendo … canta … canta … merletto canta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 E IL VIGILE URBANO: (origli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 anche il signor Comandante ha dei problemi e che problemi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(a voce alta ironico)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Passerottino , non mi fare scherzi proprio adesso, che non c’è mia moglie, per favore rianimati … aspetta cercherò di venirti incontro, canta un poch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sente il rumore dello sciacquone del Water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Comandante apre di botto la porta del WC e vede i due origliare e rider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osa fate qua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 E IL VIGILE URBANO EMILIO LAPUCCI : (cercano di discolparsi)</w:t>
      </w:r>
    </w:p>
    <w:p>
      <w:pPr>
        <w:pStyle w:val="Nessunaspaziatura"/>
        <w:rPr/>
      </w:pPr>
      <w:r>
        <w:rPr>
          <w:rFonts w:cs="Verdana" w:ascii="Verdana" w:hAnsi="Verdana"/>
        </w:rPr>
        <w:t>Niente signor Comandante, sentivamo dei rumor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( chiude la porta del WC a chiave e a voce alta)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Va tutto bene … tornate al vostro pos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 E IL VIGILE URBANO EMILIO LAPUCCI : (tornano al loro posto, si siedono alla scrivani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adesso devo andare, se succede qualcosa tenetemi informato sui fatti , ma ricordate ( a voce alta) non è successo nie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esce di scena, ripetendo ad alta voce “ non è successo niente”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7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CARLETTO PERRONI- IL VIGILE URBANO EMILIO LAPUCCI – LORENA CAVALLINI (solo voce)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 due carabinieri rimasti soli) confidenzialmente si danno del tu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ma hai senti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rido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EMILIO LAPUCCI: ma hai sentito, lui dice che tromba di qua, tromba di là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e racconta che  tutte le donne,  lo cercan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 e si vanta che tutte lo voglio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 e addirittura se lo litiga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nsieme ridono ironici) e invece il suo coso non canta più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(ride) ci rimane fisso alle 6,30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(ride) al comandante non si ci alza più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si alzano dalla scrivania e poi si risiedono ironic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( ironico) adesso lo voglio dire a mia moglie, che lei stravede per il Comandante ( beffardo) si le voglio telefon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(ride) è caduto un mi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beffardo) ora la chiamo! (compone il numer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dall’atro capo del filo risponde sua moglie Lor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( al telefono) Ciao Lorena come sta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(dall’ altro capo del filo) Bene Cornetto e tu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io mi chiamo Carletto e non Cornet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) ma amore io ho detto Carletto non Cornet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(ride) si  ha detto Carlet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(dall’ altro capo del filo) perché hai chiamato, hai bisogno di qualcos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no volevo dirti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(ride) diglielo, dai diglie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) cosa avete da ride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ma lo sai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(ride) dai … da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) cosa è successo, fatemi ridere anche me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ma lo sai  che al Comandante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(ride) dai … dai … dillo … dill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preoccupata) cosa è successo, al Comandante 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ma lo sai  che al Comandante non ci si alza più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(ride) si non si ci alza più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preoccupata) che cosa non si ci alza più 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ma Lorena, non fare l’ingenua il coso non ci alza più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(ride) non si ci alza più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preoccupata) ma sei sicuro 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sicurissimo lo abbiamo sentito noi,  cercava di farselo alzare nel suo bagno privato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EMILIO LAPUCCI: (ride) ma non ce la faceva ! (ride) lui altro che gallo … sembra un cappon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preoccupata) ma siete sicuri 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VIGILE URBANO e il Vigile Urbano in unisono) sicurissim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preoccupata) ma quando è successo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 Vigili Urbani in unisono) due ore fa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sorridente) due ore fa, ma siete sicuri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(al telefono) sicurissimo, parola di vigi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ORENA CAVALLINI: (dall’ altro capo del filo, sorridente) hai capito male fringuellino , perché il Comandante Cacciatore è venuto a trovarmi un’ora fa, e ti posso assicurare che aveva un coso come quello di  un toro , e ti dirò di pià  è andato via adesso, ti manda i saluti e ti lascia pagato un Cornetto al bar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Carletto, mi chiamo Carletto ( cercando di non farsi sentire) Amore ti ha detto per caso qualcosa per la mia promozi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sorridente) No! Cosa vuoi per cen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cosa c’è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(dall’ altro capo del filo, sorridente) fagioli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di nuovo cornetti! Ma li abbiamo mangiati ieri ser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sorridente) o quelli, o nient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al telefono) va bene cornetti! Ciao amo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(dall’ altro capo del filo, sorridente) ciao teso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stacca il telefo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rivolto al vigile) Caro Emilio, se non ci fosse mia moglie io sarei rovinato, lei è la vera donna di cas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(ride) si cornet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Carletto … Carlet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comunque sia Lorena, si sbaglia: io ho sentito bene: al Comandante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VIGILE URBANO CARLETTO PERRONI: non si ci alza più!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ma tua mogli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non si fare caso, lei ha sempre voglia di scherzar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compone il numero per telefonare a cas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Devo richiamare Lorena, mi sono dimenticato di comprare il vino per stase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finisce di comporre il numer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8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- IL VIGILE URBANO EMILIO LAPUCCI – IL COMANDANTE LIVIO CACCIATO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ntra il Comandante con delle riviste di ornitologia e con delle riviste con modelle seminu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Comandante è nervoso e nel vedere il  Vigile Urbano telefonare: fuori di se strappa la cornetta dalle mani del sott’ordi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Perrone  la deve finire, lei è sempre attaccato a quel telefono, ma cosa ci fa l’amore con quel telefono, lei è sempre a telefonare ma a chi telefonerà mai, ma lei lo ama quel telefo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colto in fragrante) no … signor Comandante no … non lo amo … non ha neppure la vibrazi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desso basta! ( rimette la cornetta al suo post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vede il Vigile Urbano che guarda le sue rivis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vigile cosa hanno di strano le mie rivist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niente! nient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perché ho visto che le guardava con insistenz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niente! niente! io non guardavo nient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adesso tutti via! Andatevene a prendere un caffé al bar e per dieci minuti non voglio essere disturbato  chiar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tutti e due dicono) s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io voglio sentire un forte signor si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tutti e due a voce alta ) signor sì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desso via che ho da far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i vigili escono di scena, il Comandante prende le riviste una cade per terra, entra nel suo bagno privato. I vigili a sua insaputa rientrano in scena raccolgono la rivista porno,  la sfogliano meravigliati. la mettono sulla scrivania ed in silenzio fuori dalla porta di entrata origli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dentro il bagno, si sente solo la voc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a di queste riviste, ne manca una … ne manca una: dove l’ho lasciata … dove l’ho lasciat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sce di corsa dal bagno, entra in scena vede la rivista sul tavol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Eccola! Devo averla dimenticat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prende la rivista e di corsa entra dentro il suo bagno e si chiude a chiave, nel frattempo i due vigili rientrano di soppiatto nella stanza per origliare megli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sente fuori scena la voce del Comandante, i due:  ironici in scena mimano la voce del loro superior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pisellino, tesoruccio mio, coraggio animati, mi sembri un fagott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n scena i due  mimano ironici e ripetono “ Fagottino”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pisellino dai una volta non eri così, eri pimpante brioso cantavi sempre e tutte le passerotte ti cercavano, ora invece sembri perfino depresso, non ti alzi più … non canti più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n scena i due  mimano ironici e ripetono “ non ti alzi più … non canti più”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io non so cosa dirti, guarda questa passera ( sfoglia la rivista) guarda come è bella, preferisci le bionde, guarda questa come è bella scommetto che muore dalla voglia di conoscerti … invece tu … sembri indifferente, canta, alzati ti prego, non mi dire che non sei più in grado di alzart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n scena i due carabinieri mimano ironici e ripetono “ non sei più in grado di alzarti”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adesso ti prendo in mano e ti coccolo un pochino, ma mi raccomando, fai il bravo… così … così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n scena i due  mimano ironici e ripetono “ così … così …”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sei moscio, sempre moscio, non ti capisco … neppure le passere ti piacciono più! E adesso come faccio … come faccio … ho bisogno di un medico … devo trovare un medico … telefono … si … telefono … qualcuno troverò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apre la porta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nel frattempo che apre la porta del WC, i due carabinieri scappano dalla porta di ingress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in scena  si avvicina nervoso al telefono, prende l’elenco, lo sfogli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ecco il numero (compone il numero) Dotto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dall’altro capo del filo) Lo studio medico del dottor Valentini è chiuso per feri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(riprende l’elenco, lo sfoglia e compone il numero)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dall’altro capo del filo, fuori scena) Lo studio medico del dottor Giannini è chiuso per feri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(perplesso) e allora … come faccio … ho anche Monichaa in casa, devo risolvere il problema, (pensa) e se telefonassi a … ma sarà in grado (pensa) si medico è medico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telefo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dall’altro capo del filo, una voce femminile ) studio del dottor Gratti … deside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eccitato) dovrei parlare con il dottore, è urgent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dall’altro capo del filo, una voce femminile ) attenda in line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nervoso) ma quanto ci mett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dall’altro capo del filo, fuori scena il dottor Gratti ) sono il dottor Gratti in che cosa posso esserle uti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nervoso) guardi, posso parlare liberamente, lei è vincolato da segreto professiona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(dall’altro capo del filo) certamente parli liberame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nervoso) il mio nome è Livio Cacciatore, e sono il comandante dei vigili urbani ed  ho un problema ser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(dall’altro capo del filo) ed io sono qua per risolvere il suo problem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(nervoso) vede io ho la moglie in vacanza da sua madre ( voce sussurrata) l’amante in casa e un uccello in gabbi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DOTTOR MAURO GRATTI: (dall’altro capo del filo) beato a lei, ha la moglie in vacanza, l’amante in casa ed un uccello che finalmente può spiccare il vo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nervoso) dottore il mio problema è l’uccel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DOTTOR MAURO GRATTI: (dall’altro capo del filo) ho capito le fa male perché lo ha usato troppo, beato le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nervoso) no il problema è che non si alza più, sembra uno straccetto, un fagott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DOTTOR MAURO GRATTI: (dall’altro capo del filo) non si preoccupi, le faccio la ricetta per una scatola di viagra , e vedrà che in un batter d’occhio il suo fagottino diventerà un pist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cerca di spiegarsi) no io volevo dire che non si tratta del mio uccello, m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(dall’altro capo del filo) ho capito, lei è preoccupato non per il suo uccello … ma per quello  … del suo amante … capisco sono meravigliato anch’io … non pensavo lei foss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cerca di spiegarsi) no! Io non sono gay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(dall’altro capo del filo) ma per quello, ognuno della sua sessualità può fare quello che vuole: per me i pazienti sono tutti ugual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non sono gay, e poi l’uccello è il m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DOTTOR MAURO GRATTI: (dall’altro capo del filo) non si preoccupi, io non glielo porto via di certo , e poi io le ho dato il mio umile parere: ma se il suo membro ha altri problemi si rivolga ad uno specialis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nervoso) dottore, deve capire … l’uccello è il mio ma non è il mio, è di mia moglie e insomma l’uccello di mia moglie non si alza più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(dall’altro capo del filo) non si alza più, ma allora sua moglie è ? no mi scappa da ridere ( ride) fate strani giochetti in casa voi? Ed io che ho sempre pensato che Lella fosse una donn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Lella è una donna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(dall’altro capo del filo) io non ci capisco più niente! ma lei è sicuro di stare bene, sarà meglio che oltre al viagra le prescrivo una visita specialistica, io ho un amico che cura le malattie nervos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io non sono pazzo, ad ogni modo grazie dottore, mi prepari la ricetta per il viagra passo più tardi a prenderla dalla sua segretar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DOTTOR MAURO GRATTI: (dall’altro capo del filo) sempre a sua disposizione comandante, e non si preoccupi io sono un medico e ho il segreto professionale, e per quanto riguarda le sue deviazioni, si rivolga ad uno specialis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tacca la comunicazio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ma dottore per chi mi ha preso io non ho bisogno di uno specialista: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dicono tutti così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Dottore ci deve essere un disguido, deve capire si tratta di un uccel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il suo uccello, capisco … capisco … le lascio la ricet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non capisce si tratta dell’uccel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DOTTOR MAURO GRATTI: ho capito, ho capito … ma adesso non ho tempo ho pazienti che aspettano, mi scusi ma devo stacc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non ha capito, m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agra lo prendo non si sa mai, ma il problema di  Pisellino res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adesso come lo risolvo …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guarda intorno per vedere se qualcuno ascolta) ma forse si c’è una veterinaria amica di mia moglie, insegna all’università, quasi … quasi … la faccio venire, e se viene lei di sicuro il problema si risolv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Adesso devo andare a fare una commissi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grida) piant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ntrano i due carabinier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carabinieri, io adesso mi devo assentare per pochi minuti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Appuntato lei rimane il più altro in grado in questa stazione ( a voce alt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Ne sia deg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comand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 : signor si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LIVIO CACCIATORE esce di scen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9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CARLETTO PERRONI- IL VIGILE URBANO EMILIO LAPUCCI 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i due si siedono alla scrivani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(parlando del Comandante) è andato vi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( si alza e controlla) si è andato v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certo che è in una situazione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certo che il suo uccello è un problem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VIGILE URBANO CARLETTO PERRONI: lui è ancora giovane, è sposato: ha una bella mogli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mi dispiace, certo che adesso rientra sua moglie … e cosa gli raccon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dovremmo fare qualcosa per aiutarl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EMILIO LAPUCCI: io avrei una soluzion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CARLETTO PERRONI: dimmi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io avrei un’amica da port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lei è veramente esperta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è una professionis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’ APPUNTATO: ma sei pazzo! Non si può, noi siamo tutori del buon ordi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ma non percepisce merced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cosa c’entra la Mercedes , io con la paga che prendo non me la posso permettere … io ho una vecchia Ford Fiesta , comunque il reato rest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non c’è nessun re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perché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lo fa solo per dilet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’ APPUNTATO: allora falla venire … falla venir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gira sfregandosi le mani per la stanz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calma … non so se può veni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adesso, vai … pensaci tu e mi raccomando, prendi pure la macchina di serviz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nsieme) noi lo facciamo solo per il bene del nostro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rido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il Vigile Urbano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rimane in scena il  Vigile Urb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0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 – IL COMANDANTE LIVIO CACCIATORE – LELLA MOZZACHIODI(fuor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 Vigile Urbano rimasto solo prende il telefono e chiama la mogli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: ciao teso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dall’altro capo del filo sua mogli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ao … perché mi telefoni ogni momento, non sarai per caso gelo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io no! Ti telefono … così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ai che il Comandante, è uscito a cercare un dottore urgente, sempre per il suo solito problem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dall’altro capo del filo sua mogli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Quale problem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ma il problema (si guarda intorno se nessuno sente) il problema dell’uccell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dall’altro capo del filo sua mogli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Avrà altri problemi, non certamente quello dell’uccello! (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ma scherziamo, ha perfino preso la macchin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entra il Comandante e vede il suo sott’ordine al telefo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con un cerotto in testa)</w:t>
      </w:r>
    </w:p>
    <w:p>
      <w:pPr>
        <w:pStyle w:val="Nessunaspaziatura"/>
        <w:rPr/>
      </w:pPr>
      <w:r>
        <w:rPr>
          <w:rFonts w:cs="Verdana" w:ascii="Verdana" w:hAnsi="Verdana"/>
        </w:rPr>
        <w:t>(strappa la cornetta dalle mani del Vigile Urbano e riattacca la comunicazio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a si può sapere a chi stava telefonando, ogni volta che entro in questa stanza, lei è sempre al telefono, attaccato a quel apparecchio,  come una ventosa … magari qualcuno o un cittadino telefona perché ha bisogno e non trova nessuno, che fiducia diamo alla gente … mi dica che fiducia!</w:t>
      </w:r>
    </w:p>
    <w:p>
      <w:pPr>
        <w:pStyle w:val="Nessunaspaziatura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i ha telefonato oggi!  Chi ha telefonato! Mi dica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ha telefonato un signore che voleva delle delucidazioni in merito ad un auto che l’ha tampona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e lei cosa ci ha det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si rivolga alla Polizia Strada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e lei ha detto questo, ma lei è pazzo … ma lo sa cosa ha fatt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e cosa ho fat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grida) cosa ha fatto! Sta lavorando per la concorrenza!</w:t>
      </w:r>
    </w:p>
    <w:p>
      <w:pPr>
        <w:pStyle w:val="Nessunaspaziatura"/>
        <w:rPr/>
      </w:pPr>
      <w:r>
        <w:rPr>
          <w:rFonts w:cs="Verdana" w:ascii="Verdana" w:hAnsi="Verdana"/>
        </w:rPr>
        <w:t>Lei la Polizia Stradale, la deve lasciare stare … questa parola lei se la deve dimentic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ai suoi ordini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Vigil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s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cosa mi è success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cosa le è successo, ha un cerotto: ha battuto la test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n mi dica, ma lo sa che ho preso la macchina del comando e appena imboccato la discesa non frenava più, una Ford bianca per sfinarmi ha tamponato tre macchine ferme … ero talmente senza freni che non sono riuscito a fermarm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e dove si è ferm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contro il cancello di casa mia: che botta! Che bott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l’importante è non farsi male …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 proposito, io giorni fa le avevo detto di dare una guardata ai fre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si mi ricordo, e mi ricordo che io le avevo detto, Comandante da chi vado a fare vedere i freni … e lei mi ha risposto … vada da sua sorell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a ha visto se il meccanico ha sostituito le pastigli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non mi aveva detto di andare dal meccanic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come non è andato dal meccanico e allora dove è andato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io ho portato la macchina da mia sorella, anzi siamo stati anche un po’ a parlare, mi sono preso un caffé e poi con il cricco ho alzato la macchina e ho smontato le gomm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bravo appuntato, ha prima preso visione del danno, dopo è andato dal meccanic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CARLETTO PERRONI: ho smontato le gomme, ho visto le pastiglie da cambiar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. E allora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ho visto i freni usurati per quasi dieci minuti e l’ho fatto vedere anche a mia sorella ( ride ) l’abbiamo visto in du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dop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dopo con santa pazienza, ho rimontato le gomme e sono tornato in caserm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e i freni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i freni sono rimasti come so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llora non è andato dal meccanic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CARLETTO PERRONI: signor comandante, lei non mi ha detto di andare dal meccanico, ma di andare da mia sorella, era un ordine e io l’ho eseguito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a i fre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i freni li abbiamo visti … altro che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 feroce) lei è un incompetente … io l’ammazz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vatemelo di tor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il Comandante inferocito insegue il Vigile Urbano intorno al tavoli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io non capisco, ho solo eseguito gli ordini … gli ordi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non ho fatto niente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quilla il telefono, il Vigile Urbano fa l’atto di rispondere, ma il Comandante glielo impedisc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hello!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(ad alta voce) Livio amore mio sono Monichaa, sono due ore che aspetto, vieni tesoro sono tutta un fuoco, hai risolto il problema dell’uccel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il Vigile Urbano 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cercando di non farsi sentire) amore mio … non ancora ma lo risolvo … aspettami teso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si pisellin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riattacca il telefono, e guarda il Vigile Urbano che mima e ripete: pisellino) allora, cosa ha da ridere … adesso silenzio e dimentichi ciò che ha o non ha sentito, chiar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(sull’attenti) si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adesso devo andare, si ricordi che io le lascio l’autorità dell’ uffic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Comandante fa per uscire, ma squilla il telefo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l Comandante risponde, è sua moglie Lell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pronto Comando Vigili Urba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(dall’altro capo del filo): sono io amo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Lella come sta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(dall’altro capo del filo ) : io bene e tu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benissimo! E tu come ti trov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LLA MOZZACHIODI(dall’altro capo del filo):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ne, sai cosa sto facend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n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(dall’altro capo del filo): sto facendo scuola guid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con ch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(dall’altro capo del filo): ma con il tuo Vigile (si sentono dei gridolini) dimmi e Pisell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grida) il Pisellino soffre di solitudine, ma ormai rientr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(dall’altro capo del filo): è senza compagnia, pover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desso è giù, ma vedra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(dall’altro capo del filo): e smettila, così non entra … aspetta (gridolin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cosa sta succedend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ELLA MOZZACHIODI(dall’altro capo del filo): niente ( si sente la voce del giovane vigile urbano) Signor Comandante, niente non si preoccupi era solo una marcia che non entrava ( ridono)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(dall’altro capo del filo): non preoccuparti Livio, sono in buone mani e tu  pensa a pisell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si amore … baci  ( riattacca il telefono)</w:t>
      </w:r>
    </w:p>
    <w:p>
      <w:pPr>
        <w:pStyle w:val="Nessunaspaziatura"/>
        <w:rPr/>
      </w:pPr>
      <w:r>
        <w:rPr>
          <w:rFonts w:cs="Verdana" w:ascii="Verdana" w:hAnsi="Verdana"/>
        </w:rPr>
        <w:t>(rivolto al Vigile Urb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i ama sentito Perro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Si ma pisell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Alterato) cosa le interessa a lei di pisellino, adesso devo and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uonano alla port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alterato) ma cosa vogliono a quest’o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ma siamo in orario d’ufficio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cosa aspetta,  vada ad aprir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l’ appuntato va ad aprire entra la dottoressa Gaia Galli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1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 – IL COMANDANTE LIVIO CACCIATORE – LA DOTTORESSA GAIA GALLIN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dottoressa buon giorno in che cosa posso esserle uti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io devo denunciare un omicid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 E IL COMANDANTE LIVIO CACCIATORE: (in coro) un omicid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Vigile  presto prenda appunti e lei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mio marito (piange) il mio povero marito (piang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 E IL VIGILE URBANO CARLETTO PERRONI: (in unisono) è stato ucciso!  Mi spiace  gli omicidi non sono di nostra competenz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no! Mio marito è morto un anno f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ssassin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no per cause natural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i dispiace, ma anche  per questo, lei ha sbagliato ufficio</w:t>
      </w:r>
    </w:p>
    <w:p>
      <w:pPr>
        <w:pStyle w:val="Nessunaspaziatura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si alza e fa l’atto di andarse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aspetti … comandante io non ho fini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si risiede) cerchi di essere sintetica ma concreta, veniamo ai fatt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TTORESSA GAIA GALLINA: mio marito, il povero Carlino prima di morire , mi ha lasciato in affido …. Un uccell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sembra che gli uccelli ora vadano  di mod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(piange) un uccello, nero … arzillo era talmente abituato alle persone che volava per la casa ed anche in giard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e allor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in giardino un cacciatore gli ha sparato, io gli ammazzerei tutti questi cacciator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stia attenta signora, moderi i termini altrimenti io la denunz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ma cosa fa lei difende i cacciatori, lei difende coloro che hanno assassinato il mio Bernardi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io non difendo nessuno, ma le posso assicurare che ne io ne uno della mia famiglia è implicato in questo omicid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vuole dire che non sono stati i cacciator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no! I cacciatori no! Facciamo una denunzia contro ignoti</w:t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E adesso devo andare (si alza) prenda  appunti Vigile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( mostra una scatola di cartone)</w:t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Vuole vedere il cadaverino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nooo! Nooo! Se lo porti via, le faremo sapere qualcosa ad indagini in cor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esce di scena seguito da Gaia, e dal Vigile Urbano che cerca di fermare Gai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allora posso portarlo a far vedere ai miei allievi all’università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 : (fuori scena) lei è libera di portarlo dove vuole dottoressa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2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 – IL VIGILE URBANO EMILIO LAPUCC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in questa caserma ne succedono di tutti i colori, anche il Comandante non capisco come mai si sia alterato con me: dopo tutto mi ha detto “ Appuntato dia o faccia dare una guardata ai freni” e io lo fatto, ormai anche gli ordini non sono più quelli di una vol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entra il Vigile Urb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EMILIO LAPUCCI: (soddisfatto) sono riuscito a contattare le mie amich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vengon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IGILE URBANO EMILIO LAPUCCI: vengono … due mie amich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due porcelli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due porcellone, e vengono per l’uccello del nostro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e se il Comandante non collabo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ci pensiamo no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adesso andiamo a farci un caffé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si andiam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scono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3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 – CINZIA BARALD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aula di anatomia, aula di veterinari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TTORESSA GAIA GALLINA: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tra se e se, rivolta verso il pubblic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i hanno spostato l’aula, nell’aula di Veterinaria sono caduti dei calcinacci ed ora la lezione, spero solo per oggi la tengo nell’aula di anatomia … ho portato, anzi ho nella scatola il povero uccello di mio marito, il merlo Bernardino morto per cause misteriose … da fare vedere agli alliev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ntra Cinzia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la dottoressa è intenta a sfogliare delle pratiche, visibilmente commossa … sta piangend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(vede la professoressa in quello stato) Signora cos’ha 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Posso aiutarl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(con un singulto) non mi può aiutare nessun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 cosa le è succes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LA DOTTORESSA GAIA GALLINA: lei non può  capire … non può capire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CINZIA BARALDI: mi dica si confidi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mi posso fid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si … non si preoccup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è morto … (piange) … è morto (piang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Chi è mort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(a voce alta) è morto l’uccello di mio mari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(ride) Se è per quello, non sarà ne il primo, ne l’ultim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ma io c’ero affeziona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 signora non sia tragica, ce ne sono tanti altri in gi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così n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ma cosa avrà quell’ uccello di tanto diverso dagli altr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rnardino era un amore, era affettuoso e quando alzava il becco sembrava che parlass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signora sono tutti così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e poi con mio marito ci andava d’accordo: dovevi vedere come gli saltava da una mano all’alt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 tutti saltano da una mano all’alt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ma come era bravo, ma lo sa che tutte le mie amiche, venivano a casa per veder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addirittu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e allora mia marito apriva la sua gabbia e lui volava per la cas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volava per la cas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e saltava addosso alle mie amiche e gli faceva … zip … zip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e lor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TTORESSA GAIA GALLINA: e anche loro, sapessi come se lo prendevano in man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e lu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E lui ci stava a farsi accarezzare, e ad ogni carezza allungava il becco … per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 però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io non ero contenta che volasse  per casa, e venisse preso in mano da estranee:  così un bel giorno ho detto basta! E lo ho di nuovo chiuso in gabb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brava … gli uccelli devono stare in gabb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mio marito, però lo ha preso ma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 capisc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ma io non ho voluto sentire ragio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bisogna sapersi impor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però … mio povero Carlino mi teneva il muso e  poi quell ’uccellino triste chiuso in una gabbia, mi faceva tenerezza, insomma, mio marito, mi ha convinto di liberarlo, capisce lo ho fatto per il quieto vive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ha fatto bene … è arrivata ad un compromes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però da quel momento, l’uccello è cambiato, capisce … ogni volta che usciva non solo saltellava e volava nelle mani delle mie amiche ma si infilava anche nei buchi… io lo chiamavo, ma lui non mi ascoltava, infine ho dovuto dire basta per forz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CINZIA BARALDI: brav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allora ho mandato via tutte le mie amiche e mi sono ripreso quello che è m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brava … così si f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mio marito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suo marito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mio marito, poveretto è diventato malinconico, quasi non mi parlava più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 per forza, lo aveva abituato ad essere un libertino, io con gli uomini non sono così accondiscende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poverino mi faceva pena, però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o mangi questa minestra, o salti dalla finest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poverino, il mio Carlino dopo questo fatto si è sentito male, non si è più ripreso ed è mor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condoglianze signora… io non sapev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 però prima di morire, mi ha raccomandato di dedicarmi al suo uccello, ed io gli ho detto di s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perché si può anche scorpor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si signorina, l’ho messo dentro questa scatol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l’ha messo dentro questa scatol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prende la scatola) lo vuole veder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non ci tengo propri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ma lo guardi, lo guardi …. Sapesse come è gros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ognuno ha i calibri che si meri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A DOTTORESSA GAIA GALLINA: mi di questa soddisfazione, lo guardi della sua razza grossi così non ne ha mai vist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CINZIA BARALDI:  ma come il suo era più grosso di quello di Rocco Siffred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A DOTTORESSA GAIA GALLINA: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empre con la scatola in ma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 guardi … perché domani lo farò imbalsama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lo fa anche imbalsamare adesso, me ne vado altrimenti la denunzio, lo sa che io sono un agente di polizia municipa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TTORESSA GAIA GALLINA: </w:t>
      </w:r>
    </w:p>
    <w:p>
      <w:pPr>
        <w:pStyle w:val="Nessunaspaziatura"/>
        <w:rPr/>
      </w:pPr>
      <w:r>
        <w:rPr>
          <w:rFonts w:cs="Verdana" w:ascii="Verdana" w:hAnsi="Verdana"/>
        </w:rPr>
        <w:t>(con la scatola in mano segue Cinzia) Ancora meglio, guardi il mio Pisello … lo guard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CINZIA BARALDI: lo guardo: ma scherziamo, io ero venuta per iscrivermi alla sua facoltà, ma non si fa più niente … ora me ne vad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TTORESSA GAIA GALLINA: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con la scatola in mano segue Cinzia)guardi il mio Pisello … lo guardi</w:t>
      </w:r>
    </w:p>
    <w:p>
      <w:pPr>
        <w:pStyle w:val="Nessunaspaziatura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(insegue Cinzia, entrambe escono di scena)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4</w:t>
      </w:r>
    </w:p>
    <w:p>
      <w:pPr>
        <w:pStyle w:val="Nessunaspaziatura"/>
        <w:rPr/>
      </w:pPr>
      <w:r>
        <w:rPr>
          <w:rFonts w:cs="Verdana" w:ascii="Verdana" w:hAnsi="Verdana"/>
        </w:rPr>
        <w:t>( IL VIGILE URBANO CARLETTO PERRONI – IL VIGILE URBANO EMILIO LAPUCCI – BETTY – IL MERESCIALLO LIVIO CACCIATORE- LORENA CAVALLIN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 due carabinieri sono seduti alla scrivani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 e IL VIGILE URBANO EMILIO LAPUCCI:  buon giorno signor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non li degna neppure di uno sguardo ed entra in bag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VIGILE URBANO CARLETTO PERRONI:  almeno salutasse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è intrattabile, tutta colpa dell’uccello, meno male che vengono le esper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 ormai dovrebbero veni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me lo hanno assicur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guadano l’orologi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quilla il campanell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’ APPUNTATO:  sono lo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sono loro, vado ad apri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apre la porta e compare Betty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(sorpreso) ma non dovevate essere in du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BETTY: la mia amica, ha un appuntamento importante, ma per risolvere il caso basto solo 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’ APPUNTATO: signorina ha capito il problem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la signorina se ne intend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si di uccelli me ne intendo, ma solo di quelli senza pium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ridon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si sente fuori scena la voce del  Comand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voce fuori campo) dai Bernardino, merlino, passerottino dai alzati, canta … canta … fammi questo favo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in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pensaci tu Betty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siamo nelle tue man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BETTY: lo faccio cantare io il suo uccellin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tu puoi tutto Betty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lei si che è in grad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mi bastano pochi minuti e il passerottino del Comandante, volerà e canterà come un merlo in amor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lo chiam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BETTY: si tesoro … chiamal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signor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Signor Comandant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fuori scena 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topino alzati e canta … dai fai il bravo … guarda che belle passerine ti ho portato … ma tu sembra che non le guardi neppure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signor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fuori scena) chi mi vuol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Signor Comandante, c’è una signora che la cerc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fuori scena) adesso ti lascio Pisellino, ora purtroppo devo rimetterti in gabb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fuori scena) veng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l Comandante entra in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buona sera … complimenti  vedo che ha fatto una reta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Comandante non è una reta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llora cosa ci fa questa in caserm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questa signora è una specialista in uccell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in uccelli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e sono anche a buon merc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che cos’ha un negozio di animal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EMILIO LAPUCCI: animali a due zamp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gli uccellini hanno due zamp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BETTY: cerchiamo di non perdere tempo, guardi che più passa il tempo e più cos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ed è venuta solo per lei, per curare il suo uccel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lei cura anche gli uccellini che depressi non si alzano più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io sono qua, per questo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EMILIO LAPUCCI: Comandante il suo uccello tornerà come nuov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lei è venuta  per il mio uccello … bene, lasciatemi solo con le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i due fanno l’atto di uscire dalla porta, ma entra Lorena la moglie dell’ appuntato e i vigili escono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il Comandante e Betty nel vedere entrare Lorena rimangono stupiti  il Vigile Urbano Perrone rientra in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(rivolto alla moglie) Concettina cosa fai qua! E come sei vesti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(vestita in modo sexy ) sono venut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a trovarmi, però la spesa non l’ho ancora fatta, non sono ancora passato  al supermerc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Lorena si fa largo e si avvicina al Comand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non mi interessa la spesa io sono venuta per il comandant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come per il Comandante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solo io posso risolvere il problema dell’uccel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Loren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tu con me non hai mai fatto cilecca, ed io te lo rifarò volare come un aquil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VIGILE URBANO CARLETTO PERRONI: Cosa … cosa dici … Lorena SEI PAZZA …cosa vuoi fare volare un aquilone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un aquil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un aquilone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si l’aquilone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VIGILE URBANO CARLETTO PERRONI: ho capito … ho capit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appuntato ora vada, a svolgere il suo servizio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VIGILE URBANO CARLETTO PERRONI: vado, vado ( esce ) l’aquilone, l’aquilone ed io che credev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 il Vigile Urbano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5</w:t>
      </w:r>
    </w:p>
    <w:p>
      <w:pPr>
        <w:pStyle w:val="Nessunaspaziatura"/>
        <w:rPr/>
      </w:pPr>
      <w:r>
        <w:rPr>
          <w:rFonts w:cs="Verdana" w:ascii="Verdana" w:hAnsi="Verdana"/>
        </w:rPr>
        <w:t>( MONICA PASSERONA -BETTY – IL MERESCIALLO LIVIO CACCIATORE – LORENA CAVALLINI – LELLA MOZZACHIOD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entra Monic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Livio sono tre ore che ti aspetto a casa, hai risolto il problem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vede l’ufficio pieno di don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e lei cosa ci fa  qua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tutte le don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Noi siamo qua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anche voi per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tutte le donn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iii …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MONICA PASSERONA: (rivolta a Betty) tu te ne intend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Betty rid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eno male che doveva essere un segre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BETTY: Comandante ci penso io al suo coso, io sono pagata per ques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a chi la pag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lei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io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si lei, io sono pagata a temp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ma lei è matta, se ne vad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io vado ma chi mi paga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quanto le dev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(pensa) 100 Eur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(tira fuori il borsellino) potreste farmi uno scon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(strappa i soldi dalla mano del Comandante) ma scherziam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(ci ripensa) ma lo sa che io posso arrestarl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BETTY: ma non abbiamo consumato?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io ho paga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BETTY: lei ha donato, mio bel fustone! (ed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brutto farabutto, tradirmi con una di quel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CA PASSERONA: invece di pensare a me e al tuo uccello!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onichaa scusami ero impegnat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MONICA PASSERONA: così io non conto proprio niente … adesso me ne vado … e poi per te non sono più Monicha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esce di scena, rimangono in scena Lorena e il Comand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ci rimango solo io, io sono il tuo vero amore , altro che tutte quelle fraschette, fai un cenno ed io ti seguirò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entra la moglie del Comandante, ascolta e replic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Lella se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: arrivata in anticipo per sentire tutto, ed in quanto a te vattene … io non ti permetterò in nessun modo di sfiorare il mio uccell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ERASCIALLO: m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ORENA CAVALLINI: tienitelo pure  il tuo uccello, come tieniti caro il tuo maritino e tutti i suoi problemi ormai lo sa tutto il paese che gli si alza un po’ si è un po’ … tante volte no… portalo da un urolog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ma Loren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ORENA CAVALLINI: e adesso me ne vado … torno da mio marito che lo avrà più piccolo ma gli funziona sempre, non come quello del tuo Comandante che sarà grosso ma e tanto pelandrone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 cerca di non offendere …  il mio Pisellino non è un pelandron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ORENA MOZZACHIODI:  semelone  non meriti nessuna risposta,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vattene via brutta strega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Lorena esce d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CENA 16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LELLA MOZZACHIODI – IL MERESCIALLO LIVIO CACCIATOR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rimasti soli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e adesso veniamo a no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CACCIATORE: posso spiegart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non ci sono spiegazioni, voglio sapere dell’uccello, come stà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bene … m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ELLA MOZZACHIODI: cosa vuole dire … ma … m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ad alta voce) voglio sapere come stà 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ANDANTE LIVIO CACCIATORE: bene … insomma … quasi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LELLA MOZZACHIODI: Voglio vederlo, toccarlo … ades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desso, insomma facciamo più tardi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(furiosa)  adesso! Adess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 CACCIATORE: ma proprio or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 xml:space="preserve">LELLA MOZZACHIODI: adesso …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L COMANDANTE LIVIO  CACCIATORE: va bene … andiam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andiam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(i due vanno nel WC del Comandante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fuori scena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 CACCIATORE: hai visto!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Pisellino, come stai … bello … bello, vieni che ti do un bac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 xml:space="preserve">IL COMANDANTE LIVIO CACCIATORE: basta amore … basta 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vuoi le coccole topino, vuoi le coccole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>
          <w:rFonts w:cs="Verdana" w:ascii="Verdana" w:hAnsi="Verdana"/>
        </w:rPr>
        <w:t>IL COMANDANTE LIVIO CACCIATORE: adesso basta andiamo a cas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LELLA MOZZACHIODI: si andiamo a casa … a casa …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 i due escono di scena mostrando al pubblico una gabbietta con un Merlo)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SIPARIO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3:00Z</dcterms:created>
  <dc:creator>Win7</dc:creator>
  <dc:description/>
  <cp:keywords/>
  <dc:language>en-US</dc:language>
  <cp:lastModifiedBy>utente</cp:lastModifiedBy>
  <dcterms:modified xsi:type="dcterms:W3CDTF">2012-03-05T13:19:00Z</dcterms:modified>
  <cp:revision>9</cp:revision>
  <dc:subject/>
  <dc:title>L’UCCELLO NON SI ALZA PIU’</dc:title>
</cp:coreProperties>
</file>